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EXPOSITORY ESSAY OUTLINE TEMPL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/>
      </w:pPr>
      <w:r>
        <w:rPr/>
        <w:t>Hook sentence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/>
      </w:pPr>
      <w:r>
        <w:rPr/>
        <w:t>Background and context for the topic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/>
      </w:pPr>
      <w:r>
        <w:rPr/>
        <w:t>Question or thesis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  <w:highlight w:val="white"/>
        </w:rPr>
        <w:t>Body Paragraph 1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>Topic Sentence/Main Idea 1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Evidence to support main idea 1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Additional evidence to support main idea 1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 xml:space="preserve">Analysis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color w:val="000000"/>
        </w:rPr>
      </w:pPr>
      <w:r>
        <w:rPr>
          <w:b/>
          <w:color w:val="000000"/>
          <w:highlight w:val="white"/>
        </w:rPr>
        <w:t xml:space="preserve">Body Paragraph 2 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Topic Sentence 2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Evidence to support main idea 2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Additional evidence to support main idea 2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 xml:space="preserve">Analysis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color w:val="000000"/>
        </w:rPr>
      </w:pPr>
      <w:r>
        <w:rPr>
          <w:b/>
          <w:color w:val="000000"/>
          <w:highlight w:val="white"/>
        </w:rPr>
        <w:t xml:space="preserve">Body Paragraph 3 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>Topic Sentence 3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Evidence to support main idea 3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Additional evidence to support main idea 3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 xml:space="preserve">Analysis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Body Paragraph 4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>Topic Sentence 4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Evidence to support main idea 4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</w:rPr>
        <w:t>Additional evidence to support main idea 4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 xml:space="preserve">Analysis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>
          <w:color w:val="000000"/>
        </w:rPr>
      </w:pPr>
      <w:r>
        <w:rPr>
          <w:b/>
          <w:color w:val="000000"/>
          <w:highlight w:val="white"/>
        </w:rPr>
        <w:t>Concluding Paragraph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 xml:space="preserve">Summarize your question or thesis and/or 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>Discuss the larger significance and/or</w:t>
      </w:r>
    </w:p>
    <w:p>
      <w:pPr>
        <w:pStyle w:val="Normal"/>
        <w:numPr>
          <w:ilvl w:val="1"/>
          <w:numId w:val="1"/>
        </w:numPr>
        <w:spacing w:before="0" w:after="0"/>
        <w:ind w:left="1440" w:hanging="359"/>
        <w:contextualSpacing/>
        <w:rPr>
          <w:color w:val="000000"/>
        </w:rPr>
      </w:pPr>
      <w:r>
        <w:rPr>
          <w:color w:val="000000"/>
          <w:highlight w:val="white"/>
        </w:rPr>
        <w:t>Reveal unanswered ques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 more information on how to use this expository outline for your next essay, read </w:t>
      </w:r>
      <w:hyperlink r:id="rId2">
        <w:r>
          <w:rPr>
            <w:rStyle w:val="InternetLink"/>
          </w:rPr>
          <w:t>Use This Expository Essay Outline to Stop Procrastinating</w:t>
        </w:r>
      </w:hyperlink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bin.com/essay-writing-blog/expository-essay-out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9:00Z</dcterms:created>
  <dc:creator>Naomi T.</dc:creator>
  <dc:description/>
  <cp:keywords/>
  <dc:language>en-US</dc:language>
  <cp:lastModifiedBy>Erin H.</cp:lastModifiedBy>
  <dcterms:modified xsi:type="dcterms:W3CDTF">2019-11-14T19:22:00Z</dcterms:modified>
  <cp:revision>3</cp:revision>
  <dc:subject/>
  <dc:title/>
</cp:coreProperties>
</file>